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6" w:leader="none"/>
        </w:tabs>
        <w:ind w:right="-642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270383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6" w:leader="none"/>
        </w:tabs>
        <w:ind w:right="-642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Via di Santa Chiara 21    00186 Roma</w:t>
      </w:r>
    </w:p>
    <w:p>
      <w:pPr>
        <w:pStyle w:val="Normal"/>
        <w:tabs>
          <w:tab w:val="clear" w:pos="708"/>
          <w:tab w:val="left" w:pos="8946" w:leader="none"/>
        </w:tabs>
        <w:ind w:right="-642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Telefono 06 6872979 Fax 06 6873144</w:t>
      </w:r>
    </w:p>
    <w:p>
      <w:pPr>
        <w:pStyle w:val="Normal"/>
        <w:tabs>
          <w:tab w:val="clear" w:pos="708"/>
          <w:tab w:val="left" w:pos="8946" w:leader="none"/>
        </w:tabs>
        <w:ind w:right="-642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 xml:space="preserve">Mail:  </w:t>
      </w:r>
      <w:hyperlink r:id="rId3">
        <w:r>
          <w:rPr>
            <w:rStyle w:val="InternetLink"/>
            <w:lang w:val="it-IT"/>
          </w:rPr>
          <w:t>info@albergosantachiara.com</w:t>
        </w:r>
      </w:hyperlink>
    </w:p>
    <w:p>
      <w:pPr>
        <w:pStyle w:val="Normal"/>
        <w:tabs>
          <w:tab w:val="clear" w:pos="708"/>
          <w:tab w:val="left" w:pos="8946" w:leader="none"/>
        </w:tabs>
        <w:ind w:right="-642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Sito  www.albergosantachiara.com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Partita Iva 00876551003 Codice Fiscale 0039130058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DULO DI REGISTRAZIONE/REGISTRATION FOR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F: ECPRD SEMINAR</w:t>
      </w:r>
    </w:p>
    <w:p>
      <w:pPr>
        <w:pStyle w:val="Normal"/>
        <w:jc w:val="center"/>
        <w:rPr/>
      </w:pPr>
      <w:r>
        <w:rPr/>
        <w:t>11-13 GIUGNO 2014</w:t>
      </w:r>
    </w:p>
    <w:p>
      <w:pPr>
        <w:pStyle w:val="Normal"/>
        <w:jc w:val="center"/>
        <w:rPr/>
      </w:pPr>
      <w:r>
        <w:rPr/>
        <w:t>JUNE 11</w:t>
      </w:r>
      <w:r>
        <w:rPr>
          <w:vertAlign w:val="superscript"/>
        </w:rPr>
        <w:t>TH</w:t>
      </w:r>
      <w:r>
        <w:rPr/>
        <w:t>-13</w:t>
      </w:r>
      <w:r>
        <w:rPr>
          <w:vertAlign w:val="superscript"/>
        </w:rPr>
        <w:t>TH</w:t>
      </w:r>
      <w:r>
        <w:rPr/>
        <w:t>,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ICIPANT/PERTECIPANTE</w:t>
      </w:r>
    </w:p>
    <w:p>
      <w:pPr>
        <w:pStyle w:val="Normal"/>
        <w:rPr>
          <w:lang w:val="it-IT"/>
        </w:rPr>
      </w:pPr>
      <w:r>
        <w:rPr>
          <w:lang w:val="it-IT"/>
        </w:rPr>
        <w:t>LAST NAME</w:t>
        <w:tab/>
        <w:t>COGNOME             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IRST NAME</w:t>
        <w:tab/>
        <w:t>NOME                     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COMPANY</w:t>
        <w:tab/>
        <w:t>DITTA</w:t>
        <w:tab/>
        <w:tab/>
        <w:t xml:space="preserve">    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ADDRESS</w:t>
        <w:tab/>
        <w:t>INDIRIZZO             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TELEPHONE</w:t>
        <w:tab/>
        <w:t>TELFONO</w:t>
        <w:tab/>
        <w:t xml:space="preserve">    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AX</w:t>
        <w:tab/>
        <w:t xml:space="preserve">               FAX                       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EMAIL</w:t>
        <w:tab/>
        <w:t xml:space="preserve">               EMAIL</w:t>
        <w:tab/>
        <w:tab/>
        <w:t xml:space="preserve"> 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BOOK:</w:t>
      </w:r>
    </w:p>
    <w:p>
      <w:pPr>
        <w:pStyle w:val="Normal"/>
        <w:rPr>
          <w:lang w:val="it-IT"/>
        </w:rPr>
      </w:pPr>
      <w:r>
        <w:rPr>
          <w:lang w:val="it-IT"/>
        </w:rPr>
        <w:t>PREGO PRENOT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           ……………………                            OUT        ………….          NIGHTS   ……….</w:t>
      </w:r>
    </w:p>
    <w:p>
      <w:pPr>
        <w:pStyle w:val="Normal"/>
        <w:rPr>
          <w:lang w:val="en-GB"/>
        </w:rPr>
      </w:pPr>
      <w:r>
        <w:rPr>
          <w:lang w:val="en-GB"/>
        </w:rPr>
        <w:t>DA</w:t>
        <w:tab/>
        <w:t xml:space="preserve"> …………………… </w:t>
        <w:tab/>
        <w:tab/>
        <w:t xml:space="preserve">        A</w:t>
        <w:tab/>
        <w:t xml:space="preserve">      ……………..</w:t>
        <w:tab/>
        <w:t xml:space="preserve">       NOTTI     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N°……..Double for single use (1 person) at € 170,00 per room per night</w:t>
      </w:r>
    </w:p>
    <w:p>
      <w:pPr>
        <w:pStyle w:val="Normal"/>
        <w:rPr>
          <w:lang w:val="it-IT"/>
        </w:rPr>
      </w:pPr>
      <w:r>
        <w:rPr>
          <w:lang w:val="en-GB"/>
        </w:rPr>
        <w:tab/>
      </w:r>
      <w:r>
        <w:rPr>
          <w:lang w:val="it-IT"/>
        </w:rPr>
        <w:t>Doppia uso singola (1 persona) € 170,00 a camera a notte</w:t>
      </w:r>
    </w:p>
    <w:p>
      <w:pPr>
        <w:pStyle w:val="Normal"/>
        <w:rPr/>
      </w:pPr>
      <w:r>
        <w:rPr>
          <w:lang w:val="it-IT"/>
        </w:rPr>
        <w:t>Tariffa è a camera a notte, Iva,  pernottamento e prima colazione, Wi-Fi incluso.</w:t>
      </w:r>
    </w:p>
    <w:p>
      <w:pPr>
        <w:pStyle w:val="Normal"/>
        <w:rPr/>
      </w:pPr>
      <w:r>
        <w:rPr/>
        <w:t>Rate is per room per night, Vat tax, breakfast and Wi-Fi included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on inclusa è la tassa di soggiorno di € 2,00 a persona a note</w:t>
      </w:r>
    </w:p>
    <w:p>
      <w:pPr>
        <w:pStyle w:val="Normal"/>
        <w:rPr/>
      </w:pPr>
      <w:r>
        <w:rPr/>
        <w:t>Not included Stay tax € 2,00 per person per nigh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 servisse camera doppia 2 persone (non in opzione e quindi su richiesta) la tariffa è € 200,00 a camera a notte</w:t>
      </w:r>
    </w:p>
    <w:p>
      <w:pPr>
        <w:pStyle w:val="Normal"/>
        <w:rPr/>
      </w:pPr>
      <w:r>
        <w:rPr/>
        <w:t>If guests need a double room  2 persons (non in allocation therefore only on request) the rate is € € 200,00 per room p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(RATE OFFERED FOR THIS MEETING)</w:t>
      </w:r>
    </w:p>
    <w:p>
      <w:pPr>
        <w:pStyle w:val="Normal"/>
        <w:rPr/>
      </w:pPr>
      <w:r>
        <w:rPr>
          <w:lang w:val="it-IT"/>
        </w:rPr>
        <w:t>(TARRIFA OFFERTA PER QUESTO PARTICOLARE EVENT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 CARD NUMBER TO GUARANTEE THE RESERVATION (NUMBER AND EXPIRE DATE)</w:t>
      </w:r>
    </w:p>
    <w:p>
      <w:pPr>
        <w:pStyle w:val="Normal"/>
        <w:rPr>
          <w:lang w:val="it-IT"/>
        </w:rPr>
      </w:pPr>
      <w:r>
        <w:rPr>
          <w:lang w:val="it-IT"/>
        </w:rPr>
        <w:t>CARTA DI CREDITO PER GARANTIRE LA PRENOTAZIONE (NUMERO E SCADENZ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(VISA-MASTERCARD-AMEX-DINERS-JCB ACCEPTED) (VISA-MASTERCARD-AMEX-DINERS-JCB ACCETTA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iamo accettare i dati della carta per telefono, ma solo via Fax 06/6873144 o</w:t>
      </w:r>
    </w:p>
    <w:p>
      <w:pPr>
        <w:pStyle w:val="Normal"/>
        <w:jc w:val="center"/>
        <w:rPr/>
      </w:pPr>
      <w:r>
        <w:rPr>
          <w:lang w:val="it-IT"/>
        </w:rPr>
        <w:t xml:space="preserve">email </w:t>
      </w:r>
      <w:hyperlink r:id="rId4">
        <w:r>
          <w:rPr>
            <w:rStyle w:val="InternetLink"/>
            <w:lang w:val="it-IT"/>
          </w:rPr>
          <w:t>info@albergosantachiara.com</w:t>
        </w:r>
      </w:hyperlink>
      <w:r>
        <w:rPr>
          <w:lang w:val="it-IT"/>
        </w:rPr>
        <w:t xml:space="preserve"> o tramite nostro secure-site link:</w:t>
      </w:r>
    </w:p>
    <w:p>
      <w:pPr>
        <w:pStyle w:val="Normal"/>
        <w:jc w:val="center"/>
        <w:rPr/>
      </w:pPr>
      <w:r>
        <w:rPr/>
        <w:t xml:space="preserve">We cannot accept credit card over the phone so only by fax 06/6873144 or email </w:t>
      </w:r>
      <w:hyperlink r:id="rId5">
        <w:r>
          <w:rPr>
            <w:rStyle w:val="InternetLink"/>
          </w:rPr>
          <w:t>info@albergosantachiara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r through secure site lin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lang w:val="it-IT" w:eastAsia="en-US"/>
        </w:rPr>
      </w:pPr>
      <w:r>
        <w:rPr>
          <w:rFonts w:cs="Calibri" w:ascii="Calibri" w:hAnsi="Calibri"/>
          <w:color w:val="1F497D"/>
          <w:lang w:val="it-IT" w:eastAsia="en-US"/>
        </w:rPr>
        <w:t>https://www.simplebooking.it/secure_booking.aspx?GUID=4D040744-5E32-45FF-B71A-A57FCDB93E01&amp;LANG=IT</w:t>
      </w:r>
    </w:p>
    <w:p>
      <w:pPr>
        <w:pStyle w:val="Normal"/>
        <w:rPr>
          <w:rFonts w:ascii="Calibri" w:hAnsi="Calibri" w:cs="Calibri"/>
          <w:color w:val="1F497D"/>
          <w:lang w:val="it-IT" w:eastAsia="en-US"/>
        </w:rPr>
      </w:pPr>
      <w:r>
        <w:rPr>
          <w:rFonts w:cs="Calibri" w:ascii="Calibri" w:hAnsi="Calibri"/>
          <w:color w:val="1F497D"/>
          <w:lang w:val="it-IT" w:eastAsia="en-US"/>
        </w:rPr>
        <w:t>https://www.simplebooking.it/secure_booking.aspx?GUID=4D040744-5E32-45FF-B71A-A57FCDB93E01&amp;LANG=EN</w:t>
      </w:r>
    </w:p>
    <w:p>
      <w:pPr>
        <w:pStyle w:val="Normal"/>
        <w:rPr>
          <w:rFonts w:ascii="Calibri" w:hAnsi="Calibri" w:cs="Calibri"/>
          <w:color w:val="1F497D"/>
          <w:lang w:val="it-IT" w:eastAsia="en-US"/>
        </w:rPr>
      </w:pPr>
      <w:r>
        <w:rPr>
          <w:rFonts w:cs="Calibri" w:ascii="Calibri" w:hAnsi="Calibri"/>
          <w:color w:val="1F497D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OMS HAVE TO BE PAID DIRECTLY AT CHECK OUT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E CAMERE DEVONO ESSERE PAGATE DIRETTAMENTE AL CHECK OUT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2" w:name="_MailAutoSig"/>
      <w:bookmarkEnd w:id="2"/>
      <w:r>
        <w:rPr>
          <w:lang w:val="en-US" w:eastAsia="en-US"/>
        </w:rPr>
        <w:t>Cancellation poli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 hours before arrival no penal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less than 48 hours to 24 hours prior the arrival  we will charge the first night of the entire period book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cancellation notified less than 24 hours days prior to arrival date, as well as no shows, will be charged for the entire period booked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olitica di cancellazion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Fino a 48 ore  prima dell’arrivo, senza alcuna penal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alle  48  ore dall’arrivo fino alle 24 ore  addebiteremo l’importo della prima nott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alle 24 ore  ed in caso di no show, addebiteremo  l’importo dell’intero soggiorno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 RICORDIAMO CHE LE CAMERE SARANNO OPZIONATE FINO AL 18 APRILE 2014***, DOPO TALE DATE VERRANNO RILASCIATE MA PER LE PRENOTAZIONI RICEVUTO DOPO TALE DATA ONOREREMO LA TARIFFA  SU DISPONIBILITA’ DEL MOMENT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WE’LL REMIND YOU THAT ROOMS WILL BE IN OPTION TILL APRIL 18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>,2014***  AFTER THIS DEADLINE ROOMS NOT YET CONFIRMED WILL BE RELEASE, ANYWAY FOR REQUESTS RECEIVED AFTER THIS DATE WE WILL APPLY THE SAME RATE ON AVAILABILITY OF THE ROOM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EST REGARS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CORDIALI SALUTI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LBERGO SANTA CHIARA</w:t>
      </w:r>
    </w:p>
    <w:sectPr>
      <w:headerReference w:type="default" r:id="rId6"/>
      <w:footerReference w:type="default" r:id="rId7"/>
      <w:type w:val="nextPage"/>
      <w:pgSz w:w="11906" w:h="16838"/>
      <w:pgMar w:left="851" w:right="51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bergosantachiara.com" TargetMode="External"/><Relationship Id="rId4" Type="http://schemas.openxmlformats.org/officeDocument/2006/relationships/hyperlink" Target="mailto:info@albergosantachiara.com" TargetMode="External"/><Relationship Id="rId5" Type="http://schemas.openxmlformats.org/officeDocument/2006/relationships/hyperlink" Target="mailto:info@albergosantachia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8:00Z</dcterms:created>
  <dc:creator>User</dc:creator>
  <dc:description/>
  <cp:keywords/>
  <dc:language>en-US</dc:language>
  <cp:lastModifiedBy>Lorena Monguzzi</cp:lastModifiedBy>
  <cp:lastPrinted>2013-10-09T12:57:00Z</cp:lastPrinted>
  <dcterms:modified xsi:type="dcterms:W3CDTF">2014-04-04T09:45:00Z</dcterms:modified>
  <cp:revision>3</cp:revision>
  <dc:subject/>
  <dc:title> </dc:title>
</cp:coreProperties>
</file>